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егодня все чаще звучат рядом слова «наркомания» и «дети». Однако сочетание двух этих слов для многих родителей кажется несовместимым: со мной и моими близкими этого случиться не может. Увы, опыт многих благополучных семей показывает обрат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 показывает: утверждение некоторых наркологов, учителей, что подрастающему поколению не следует давать правдивую информацию о наркотиках, глубоко ошибочно и практически вредно. Подростки все равно получают эту информацию, но из сомнительных источников, приукрашенную, соблазнительную, провоцирующую прием наркосодержащих веществ. Безусловно, как подростки, так и родители. И особенно учителя, нуждаются в более подробной информации о табаке, алкоголе, наркотиках, лекарствах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ех пор</w:t>
      </w:r>
      <w:r>
        <w:rPr/>
        <w:t xml:space="preserve"> </w:t>
      </w:r>
      <w:r>
        <w:rPr>
          <w:sz w:val="28"/>
          <w:szCs w:val="28"/>
        </w:rPr>
        <w:t>как существует человек существуют и наркотики, и споры о том, что такое наркотики, что должно быть разрешено, а что не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ки – это субстанции, которые вмешиваются в естественные процессы функционирования организма и влияют на настроение, чувства и восприятие. Кофе и чай, сахар и шоколад тоже влияют на организм, воздействуя на восприятие и настроение. Важно знать, что одна-единственная таблетка искусственного наркотика может оказаться смертельной, а чашка кофе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егальным наркотикам (разрешенным) наркотикам относятся табак, алкоголь, лекарства, нюхательные вещества, кофеин/теин и сахар. Самые известные нелегальные (запрещенные) наркотики в настоящее время – героин, гашиш, ЛСД и кока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трастие к наркотику выражается в физической и </w:t>
      </w:r>
      <w:r>
        <w:rPr>
          <w:b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зависимости от вещества, дозу которого зависимый все время должен повышать, чтобы достичь желаем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психологической (душевной) зависимости было введено потому, что при употреблении некоторых наркотиков (например, ЛСД, кокаин, гашиш) не наступает физической зависимости. Тем не менее стремление продолжать употребление очень сильно и неуправляемо. При прекращении употребления наркотика появляется чувство недовольства и наступает депре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 «детская зависимость» (повышенная привязанность ребенка к матери) известен намного менее, чем алкогольная, или наркозависимость. Однако именно она может привести к подобной траге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ые психологические методики позволяют выявить зависимый тип поведения уже с 3-х лет. Предпосылками возникновения наркозависим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одной зависимости на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ость эмоционально-волев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сихопатологических рас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наши дети и подростки  были уже «готовы» к «уходу» (бегству) от реальности, одним из путей которого стало использование средств, изменяющих сознание, приводящих в иной «приятный» мир. Наши дети оказались  слишком податливыми и внушаемыми. Не мы ли часто заботились об их послушании? Не мы ли «ломали»  их инициативу и самостоятельность? И тем самым развивали безоговорочное послушание, ломали их волю и не давали возможности научиться дипломатии и умению отстаивать  свою точку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 в детской среде стали выполнять ту же роль универсального лекарства  от всех возникающих проблем. Тем более, когда  неустойчивое детское сознание  подвергается  регулярному и  безжалостному  программированию со стороны средств массовой информации.  Мы, взрослые, должны понимать, что «новое поколение не может выбирать пепси», так как это путь к зависимости от употребления напи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ребенок оказывается одни на одни  со своими проблемами,  страхами и сомнениями, что приводит его к эмоциональному и духовному вакууму – душевной пустоте. А природа не терпит пустоты, и если нет внутренних смыслов, то она заполняется внешними заместителями. И наши  дети чаще всего не могут, не имеют душевных сил и стойкости  отказаться от эт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центр ЦППРК «Росток» открыт для каждого, кто хочет  открыть  себя миру и мир в себе! Мы  предлагаем вам тренинги  по развитию родительской компетентности и уверенности «Тренинг позитивного воспитания детей», курс для  школьников от 10 до 18 лет «Остров Чудес»,  а также различные методы индивидуального консультирования – арт-терапию, телесно-ориентированную терап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ращайтесь по адресу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Казань, ул.Ак.Королева д.4б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Звоните  по  тел: (843) 563-35-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 жизнь  и  жизнь  наших детей  в  наших  руках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-228600</wp:posOffset>
            </wp:positionV>
            <wp:extent cx="13716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ЦЕНТР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СИХОЛОГО -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ПЕДАГОГИЧЕСКОЙ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ЕАБИЛИТАЦИИ И КОРРЕКЦИИ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«РОСТОК»</w:t>
      </w:r>
    </w:p>
    <w:p>
      <w:pPr>
        <w:pStyle w:val="Normal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  <w:bCs/>
          <w:sz w:val="28"/>
        </w:rPr>
        <w:t>Психологический    ликб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Heading3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3"/>
        <w:jc w:val="center"/>
        <w:rPr/>
      </w:pPr>
      <w:r>
        <w:rPr>
          <w:i w:val="false"/>
          <w:iCs w:val="false"/>
          <w:u w:val="none"/>
        </w:rPr>
        <w:t xml:space="preserve">   </w:t>
      </w:r>
      <w:r>
        <w:rPr>
          <w:i w:val="false"/>
          <w:iCs w:val="false"/>
        </w:rPr>
        <w:t xml:space="preserve">ТЕМА: </w:t>
      </w:r>
    </w:p>
    <w:p>
      <w:pPr>
        <w:pStyle w:val="Heading3"/>
        <w:jc w:val="center"/>
        <w:rPr>
          <w:color w:val="FF6600"/>
          <w:sz w:val="40"/>
          <w:u w:val="none"/>
        </w:rPr>
      </w:pPr>
      <w:r>
        <w:rPr>
          <w:color w:val="FF6600"/>
          <w:sz w:val="40"/>
          <w:u w:val="none"/>
        </w:rPr>
        <w:t xml:space="preserve">      </w:t>
      </w:r>
    </w:p>
    <w:p>
      <w:pPr>
        <w:pStyle w:val="Heading3"/>
        <w:jc w:val="center"/>
        <w:rPr>
          <w:color w:val="FF0000"/>
          <w:sz w:val="40"/>
          <w:u w:val="none"/>
        </w:rPr>
      </w:pPr>
      <w:r>
        <w:rPr>
          <w:color w:val="FF0000"/>
          <w:sz w:val="40"/>
          <w:u w:val="none"/>
        </w:rPr>
        <w:t>Это касается всех</w:t>
      </w:r>
    </w:p>
    <w:p>
      <w:pPr>
        <w:pStyle w:val="Heading3"/>
        <w:jc w:val="center"/>
        <w:rPr>
          <w:color w:val="FF0000"/>
          <w:sz w:val="40"/>
          <w:u w:val="none"/>
        </w:rPr>
      </w:pPr>
      <w:r>
        <w:rPr>
          <w:color w:val="FF0000"/>
          <w:sz w:val="40"/>
          <w:u w:val="none"/>
        </w:rPr>
        <w:t xml:space="preserve">      </w:t>
      </w:r>
      <w:r>
        <w:rPr>
          <w:color w:val="FF0000"/>
          <w:sz w:val="40"/>
          <w:u w:val="none"/>
        </w:rPr>
        <w:t>и каждого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40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40"/>
          <w:u w:val="none"/>
        </w:rPr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2540</wp:posOffset>
            </wp:positionV>
            <wp:extent cx="1654810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orient="landscape" w:w="16838" w:h="11906"/>
      <w:pgMar w:left="1077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9:00Z</dcterms:created>
  <dc:creator>user</dc:creator>
  <dc:description/>
  <dc:language>en-US</dc:language>
  <cp:lastModifiedBy>rb3</cp:lastModifiedBy>
  <cp:lastPrinted>2013-09-24T14:10:00Z</cp:lastPrinted>
  <dcterms:modified xsi:type="dcterms:W3CDTF">2014-08-14T07:39:00Z</dcterms:modified>
  <cp:revision>2</cp:revision>
  <dc:subject/>
  <dc:title>Если в Ваш дом пришла беда…</dc:title>
</cp:coreProperties>
</file>